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Na temelju članka 2. stavak 2., članka 3. stavak 1. i članka 11.  Zakona o komunalnom gospodarstvu („Narodne novine“, broj 26/3 – pročišćeni tekst, 82/04, 178/04, 38/09, 79/09, 49/11, 90/11 i 144/12), te članka 32. Statuta Grada Šibenika („Službeni glasnik Grada Šibenika“, broj 8/10, 5/12 i 2/13) Gradsko vijeće Grada Šibenika na 3. sjednici od 18. rujna              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rganizaciji prijevoza putnika</w:t>
      </w:r>
    </w:p>
    <w:p>
      <w:pPr>
        <w:pStyle w:val="Normal"/>
        <w:jc w:val="center"/>
        <w:rPr/>
      </w:pPr>
      <w:r>
        <w:rPr>
          <w:b/>
          <w:bCs/>
        </w:rPr>
        <w:t>u javnom cestovnom autobusnom prometu na području Grada Šibe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PĆ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propisuje se organizacija i način obavljanja javnog prijevoza  putnika u cestovnom autobusnom prometu (u daljnjem tekstu: prijevoz putnika) na području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 prijevozom putnika na području Grada Šibenika </w:t>
      </w:r>
      <w:r>
        <w:rPr>
          <w:bCs/>
        </w:rPr>
        <w:t>razumijeva se prijevoz putnika na linijama unutar zone koju čini cjelovito područje Grada Šibenika</w:t>
      </w:r>
      <w:r>
        <w:rPr>
          <w:b/>
        </w:rPr>
        <w:t xml:space="preserve"> </w:t>
      </w:r>
      <w:r>
        <w:rPr/>
        <w:t>kao jedinice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evoz putnika na području Grada Šibenika obavlja se autobusima, a iznimno prijevoznik koji već obavlja prijevoz putnika autobusima, na određenim linijama i u određenim razdobljima, radi manjeg broja putnika, može obavljati prijevoz putnika vozilima koja imaju najmanje devet sjedala, uključujući sjedalo za vozača, na linijama utvrđenim ovom odlukom i mora biti dostupan svim putnicima pod istim uvjetima i bez diskriminacij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voznik je u smislu ove odluke pravna ili fizička osoba sa sjedištem/prebivalištem u Republici Hrvatskoj,  koja ima licencu za obavljanje prijevoza putnika i da je  upisana u sudski, odnosno obrtni registar za obavljanje djelatnosti javnog cestovnog prijevoza (u daljnjem tekstu: prijevo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evoznik je dužan obavljati prijevoz putnika na području Grada Šibenika svakog dana u godini, u skladu s ovom Odlukom, Zakonom o prijevozu u cestovnom prometu i drugim posebn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. ORGANIZACIJA PRIJEVOZA PUT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Linije na kojima će se obavljati prijevoz put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Članak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evoz putnika na području Grada Šibenika obavljat će se na slijedećim linijam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Kružna linija: Njivice – Centar –Vidici – Centar – Njivice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Polazno-završno stajalište: ul. Put Vida(Njivice) *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  <w:bCs/>
        </w:rPr>
        <w:t xml:space="preserve">Itinerer: </w:t>
      </w:r>
      <w:r>
        <w:rPr/>
        <w:t>ul. Put Vida (Njivice) - ul. I. Meštrovića – ul. Prilaz tvornici – ul. Bribirskih knezova – ul. Kralja Zvonimira – ul. Ante Starčevića – ul Ante Šupuka – ul. Stjepana  Radića – ul. Frana Supila – ul. VIII. Dalmatinske udarne brigade – ul. Stjepana Radića (odvojak za Sv. Maru) – ul. Stjepana Radića – ul. Kralja Zvonimira – ul. Bribirskih knezova – ul. Prilaz tvornici* – ul. I. Meštrovića - ul. Put Vida (Njivice)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* linija se (šest puta dnevno) produžava do bazena u Cr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ružna linija: Meterize – Centar – Meterize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Polazno-završno stajalište: ul. Put kroz Meterize (ul. Put Birulje)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Itinerer:</w:t>
      </w:r>
      <w:r>
        <w:rPr/>
        <w:t xml:space="preserve"> Put kroz Meterize (ul. Put Birulje) – ul. 113. Šibenske brigade – ul. Kralja Zvonimira – ul. Ante Starčevića – ul Ante Šupuka – ul. Stjepana  Radića – ul. Kralja Zvonimira – ul. 113. Šibenske brigade – ul. Put kroz Meterize (ul. Put Birul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* linija se (osam puta dnevno) produžava do spomenika u Bilicama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ružna linija:  Centar  – Šubićevac – Centar ***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Polazno-završno stajalište: </w:t>
      </w:r>
      <w:r>
        <w:rPr>
          <w:b/>
        </w:rPr>
        <w:t>Ulica Bana Josipa Jelačića ( kuglana )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Itinerer: </w:t>
      </w:r>
      <w:r>
        <w:rPr/>
        <w:t xml:space="preserve">ul. Milice i Turka (Mandalina) – Obala Jerka Šižgorića – </w:t>
      </w:r>
      <w:r>
        <w:rPr>
          <w:bCs/>
        </w:rPr>
        <w:t xml:space="preserve"> </w:t>
      </w:r>
      <w:r>
        <w:rPr/>
        <w:t>ul. Velimira Škorpika – JTC  (Ražinska petlja) – ul. Put Bioca – ul. Stjepana  Radića – ul. Kralja Zvonimira – ul. 113. Šibenske brigade – ul. Bana Josipa Jelačića (Kuglana) – ul. Bana Ivana Mažuranića – ul. Bana Josipa Jelačića – ul. 113. Šibenske brigade – ul. Kralja Zvonimira – ul. Ante Starčevića – ul Ante Šupuka – ul. Stjepana  Radića – ul. Put Bioca – JTC  (Ražinska petlja) – ul. Velimira Škorpika – Obala Jerka Šižgorića – ul. Milice i Turka 1. (Mandalina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*** linija se (osam puta dnevno) produžava do Mandaline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ružna linija:</w:t>
      </w:r>
      <w:r>
        <w:rPr/>
        <w:t xml:space="preserve"> </w:t>
      </w:r>
      <w:r>
        <w:rPr>
          <w:b/>
          <w:bCs/>
        </w:rPr>
        <w:t>Ražine Donje – Ražine – Centar – Ražine – Ražine Do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Polazno-završno stajalište: ul. Sv. Josipa radnika (Mesopromet  Ražine Donje) 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Itinerer: </w:t>
      </w:r>
      <w:r>
        <w:rPr>
          <w:bCs/>
        </w:rPr>
        <w:t xml:space="preserve">ul. Sv. Josipa radnika (Mesopromet-Ražine Donje) </w:t>
      </w:r>
      <w:r>
        <w:rPr/>
        <w:t xml:space="preserve">– ul. Petra Zrinjskog – Ribnička ul. - </w:t>
      </w:r>
      <w:r>
        <w:rPr>
          <w:bCs/>
        </w:rPr>
        <w:t xml:space="preserve">ul. Sv. Josipa radnika </w:t>
      </w:r>
      <w:r>
        <w:rPr/>
        <w:t xml:space="preserve">– Put Kamenjaka – </w:t>
      </w:r>
      <w:r>
        <w:rPr>
          <w:bCs/>
        </w:rPr>
        <w:t xml:space="preserve"> </w:t>
      </w:r>
      <w:r>
        <w:rPr/>
        <w:t xml:space="preserve">Vrpoljačka cesta – Put Bioca – ul. Stjepana Radića – ul. Ante Starčevića – ul Ante Šupuka – ul. Stjepana  Radića – Put Bioca – Vrpoljačka cesta – Put Kamenjaka – ul. Sv. Josipa radnika </w:t>
      </w:r>
      <w:r>
        <w:rPr>
          <w:bCs/>
        </w:rPr>
        <w:t>(Mesopromet  Ražine Don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Brodarica – Šibenik – Brodar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Polazno-završno stajalište: Brodarica (Stari porat) i </w:t>
      </w:r>
      <w:r>
        <w:rPr>
          <w:b/>
        </w:rPr>
        <w:t xml:space="preserve">Obala Hrvatske ratne </w:t>
        <w:tab/>
        <w:tab/>
        <w:tab/>
        <w:tab/>
        <w:tab/>
        <w:tab/>
        <w:t>mornarice (</w:t>
      </w:r>
      <w:r>
        <w:rPr>
          <w:b/>
          <w:bCs/>
        </w:rPr>
        <w:t>Autobusni kolodvor)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Itinerer: </w:t>
      </w:r>
    </w:p>
    <w:p>
      <w:pPr>
        <w:pStyle w:val="Normal"/>
        <w:ind w:left="705" w:hanging="0"/>
        <w:jc w:val="both"/>
        <w:rPr/>
      </w:pPr>
      <w:r>
        <w:rPr/>
        <w:t xml:space="preserve">Brodarica (Stari porat) – JTC – Put Bioca – ul. Stjepana Radića – ul. Vladimira Nazora – Obala Hrvatske ratne mornarice (Autobusni kolodvor) </w:t>
      </w:r>
    </w:p>
    <w:p>
      <w:pPr>
        <w:pStyle w:val="Normal"/>
        <w:ind w:left="705" w:hanging="0"/>
        <w:jc w:val="both"/>
        <w:rPr/>
      </w:pPr>
      <w:r>
        <w:rPr/>
        <w:t>Obala Hrvatske ratne mornarice (Autobusni kolodvor)</w:t>
      </w:r>
      <w:r>
        <w:rPr>
          <w:b/>
        </w:rPr>
        <w:t xml:space="preserve"> </w:t>
      </w:r>
      <w:r>
        <w:rPr/>
        <w:t xml:space="preserve">– ul. Vladimira Nazora ul. Ante Starčevića – ul Ante Šupuka – ul. Stjepana  Radića – Put Bioca – JTC – Brodarica (Stari por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6.  Zablaće – Podsolarsko – Šibenik – Podsolarsko – Zablać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Polazno-završno stajalište: Zablaće (Obala) i </w:t>
      </w:r>
      <w:r>
        <w:rPr>
          <w:b/>
        </w:rPr>
        <w:t xml:space="preserve">Obala Hrvatske ratne </w:t>
        <w:tab/>
        <w:tab/>
        <w:tab/>
        <w:tab/>
        <w:tab/>
        <w:tab/>
        <w:tab/>
        <w:t xml:space="preserve">mornarice </w:t>
      </w:r>
      <w:r>
        <w:rPr>
          <w:b/>
          <w:bCs/>
        </w:rPr>
        <w:t>Autobusni kolodvor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Itinerer: </w:t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Zablaće (Obala) – Zablaćka cesta </w:t>
      </w:r>
      <w:r>
        <w:rPr/>
        <w:t xml:space="preserve">– hoteli Solaris </w:t>
      </w:r>
      <w:r>
        <w:rPr>
          <w:bCs/>
        </w:rPr>
        <w:t>–</w:t>
      </w:r>
      <w:r>
        <w:rPr/>
        <w:t xml:space="preserve"> Podsolarsko </w:t>
      </w:r>
      <w:r>
        <w:rPr>
          <w:bCs/>
        </w:rPr>
        <w:t>–</w:t>
      </w:r>
      <w:r>
        <w:rPr/>
        <w:t xml:space="preserve"> JTC – ul. Put Bioca – ul Stjepana Radića – ul. Vladimira Nazora – Obala Hrvatske ratne mornarice</w:t>
      </w:r>
      <w:r>
        <w:rPr>
          <w:b/>
        </w:rPr>
        <w:t xml:space="preserve"> </w:t>
      </w:r>
      <w:r>
        <w:rPr/>
        <w:t xml:space="preserve">(Autobusni kolodvor) </w:t>
      </w:r>
    </w:p>
    <w:p>
      <w:pPr>
        <w:pStyle w:val="Normal"/>
        <w:ind w:left="705" w:hanging="0"/>
        <w:jc w:val="both"/>
        <w:rPr/>
      </w:pPr>
      <w:r>
        <w:rPr/>
        <w:t xml:space="preserve">Obala Hrvatske ratne mornarice (Autobusni kolodvor) – ul. Vladimira Nazora – ul. Ante Starčevića – ul. Ante Šupuka – ul. Stjepana  Radića – ul. Put Bioca – JTC </w:t>
      </w:r>
      <w:r>
        <w:rPr>
          <w:bCs/>
        </w:rPr>
        <w:t xml:space="preserve">– Podsolarsko </w:t>
      </w:r>
      <w:r>
        <w:rPr/>
        <w:t xml:space="preserve">– hoteli Solaris </w:t>
      </w:r>
      <w:r>
        <w:rPr>
          <w:bCs/>
        </w:rPr>
        <w:t>–</w:t>
      </w:r>
      <w:r>
        <w:rPr/>
        <w:t xml:space="preserve"> Zablaćka cesta</w:t>
      </w:r>
      <w:r>
        <w:rPr>
          <w:bCs/>
        </w:rPr>
        <w:t xml:space="preserve"> – Zablaće (Obal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Linija: </w:t>
        <w:tab/>
        <w:t xml:space="preserve">Šibenik – Brodarica – Žaborić – Grebaštica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ab/>
        <w:tab/>
        <w:tab/>
        <w:t>Grebaštica – Žaborić – Brodarica – Šibenik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Linija: </w:t>
        <w:tab/>
        <w:t xml:space="preserve">Šibenik – Vrpolje – Bedrice – Danilo Kraljice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ab/>
        <w:tab/>
        <w:tab/>
        <w:t>Danilo Kraljice – Bedrice – Vrpolje –Šibenik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Linija: </w:t>
        <w:tab/>
        <w:t xml:space="preserve">Šibenik – Jadrtovac – Grebaštica – Brnjača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ab/>
        <w:tab/>
        <w:tab/>
        <w:t>Brnjača – Grebaštica – Jadrtovac – Šibenik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Linija: </w:t>
        <w:tab/>
        <w:t>Šibenik – Vrpolje – Boraja – Vrsno – Lepenica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ab/>
        <w:tab/>
        <w:tab/>
        <w:t>Lepenica – Vrsno – Boraja – Vrpolje – Šibenik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Linija: </w:t>
        <w:tab/>
        <w:t xml:space="preserve">Šibenik – Dubrava – Perković **** </w:t>
      </w:r>
    </w:p>
    <w:p>
      <w:pPr>
        <w:pStyle w:val="Normal"/>
        <w:ind w:left="705" w:hanging="0"/>
        <w:jc w:val="both"/>
        <w:rPr/>
      </w:pPr>
      <w:r>
        <w:rPr>
          <w:bCs/>
        </w:rPr>
        <w:tab/>
        <w:tab/>
        <w:tab/>
        <w:t>Perković – Dubrava – Šibenik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**** </w:t>
      </w:r>
      <w:r>
        <w:rPr/>
        <w:t xml:space="preserve">Linija se radnim danom (dva puta) obavlja do Mravnica, a subotom, nedjeljom i    </w:t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/>
        <w:t>blagdanom jedan put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Linija: </w:t>
        <w:tab/>
        <w:t xml:space="preserve">Šibenik – Tromilja – Gradina – Lozovac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ab/>
        <w:tab/>
        <w:tab/>
        <w:t>Lozovac – Gradina – Tromilja – Šibenik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Linija: </w:t>
        <w:tab/>
        <w:t xml:space="preserve">Šibenik – Konjevrate – Goriš – Brnjica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ab/>
        <w:tab/>
        <w:tab/>
        <w:t>Brnjica – Goriš – Konjevrate – Šibenik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Linija: </w:t>
        <w:tab/>
        <w:t xml:space="preserve">Šibenik – Zaton – Raslina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ab/>
        <w:tab/>
        <w:tab/>
        <w:t>Raslina – Zaton – Šibenik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Linija: </w:t>
        <w:tab/>
        <w:t xml:space="preserve">Šibenik – Jadrij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</w:r>
      <w:r>
        <w:rPr>
          <w:bCs/>
        </w:rPr>
        <w:t>Jadrija – Šiben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6. Linija:Centar (ul. Ante Starčevića) – ul. Ante Šupuka – ul. Stjepana Radića – ul. Kralja Zvonimira – ul. Bribirskih knezova – ul. Ivana Meštrovića – JTC – ul. 113. Šibenske brigade (Veterinarska stanica) – ul. Josipa Bana Jelačića (Kuglana) –  ul. 113. Šibenske brigade – ul. Kralja Zvonimira – Centar (ul. Ante Starčevića) 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7. Linija:Centar (ul. Ante Starčevića) – ul. Ante Šupuka – ul. Stjepana Radića – ul. Put Bioca – ul. Sv. Josipa radnika (Ražine Donje - TLM) –– Put Bioca – ul. Stjepana Radića – Centar (ul. Ante Starčevića) 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*</w:t>
      </w:r>
      <w:r>
        <w:rPr>
          <w:bCs/>
        </w:rPr>
        <w:t xml:space="preserve"> Linije pod brojevima 16. i 17. voze se s petka na subotu, subote na nedjelju i na večer uoči blagdana prema rasporedu polaza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nija 16. – 00.30, 01.30, 02.30</w:t>
      </w:r>
    </w:p>
    <w:p>
      <w:pPr>
        <w:pStyle w:val="Normal"/>
        <w:jc w:val="both"/>
        <w:rPr>
          <w:b/>
          <w:b/>
          <w:bCs/>
        </w:rPr>
      </w:pPr>
      <w:r>
        <w:rPr/>
        <w:t>Linija 17. – 01.00, 02.00, 0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Linije navedene u stavku 1. ovog članka, od  linije br. 1.  do linije br. 15., imaju slijedeći broj polazak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polaza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polaza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polaza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i 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 i blagd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*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**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 Broj polazaka radnim danom se od 1. lipnja do 1. rujna povećava na 21 </w:t>
      </w:r>
    </w:p>
    <w:p>
      <w:pPr>
        <w:pStyle w:val="Normal"/>
        <w:jc w:val="both"/>
        <w:rPr/>
      </w:pPr>
      <w:r>
        <w:rPr/>
        <w:t>*******Broj polazaka radnim danom se od 1. lipnja do 1. rujna povećava na 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 riječ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Šibenik</w:t>
      </w:r>
      <w:r>
        <w:rPr/>
        <w:t xml:space="preserve"> - razumijeva se Autobusni kolodvor Šiben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entar </w:t>
      </w:r>
      <w:r>
        <w:rPr/>
        <w:t>- razumijeva se kružno kretanje ulicama Stjepana Radića, Ante Starčevića i Ante Šupuka.</w:t>
      </w:r>
    </w:p>
    <w:p>
      <w:pPr>
        <w:pStyle w:val="Normal"/>
        <w:ind w:firstLine="708"/>
        <w:jc w:val="both"/>
        <w:rPr/>
      </w:pPr>
      <w:r>
        <w:rPr/>
        <w:t>Grad Šibenik zadržava pravo izmjena postojećih linija i njihove učestalosti uz prethodnu suglasnost prijevoz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Uvjeti za obavljanje prijevoza put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evoz putnika na području Grada Šibenika može obavljati prijevoznik na temelju ugovora o koncesiji.</w:t>
      </w:r>
    </w:p>
    <w:p>
      <w:pPr>
        <w:pStyle w:val="Normal"/>
        <w:jc w:val="both"/>
        <w:rPr/>
      </w:pPr>
      <w:r>
        <w:rPr/>
        <w:tab/>
        <w:t>Ugovor o koncesiji iz stavka 1. ovog članka zaključuje nadležno tijelo Grada Šibenika sukladno propisima o komunalnom gospodar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Cs/>
        </w:rPr>
        <w:t>Cjelovito područje u smislu obavljanja prijevoza dijeli se u šest tarifnih zona i prema cjeniku koncesionara u trenutku donošenja ove Odluke.</w:t>
      </w:r>
    </w:p>
    <w:p>
      <w:pPr>
        <w:pStyle w:val="Normal"/>
        <w:ind w:firstLine="708"/>
        <w:jc w:val="both"/>
        <w:rPr/>
      </w:pPr>
      <w:r>
        <w:rPr/>
        <w:t xml:space="preserve">Kupljena karta za prijevoz putnika u I. tarifnoj zoni omogućava presjedanje u istom </w:t>
      </w:r>
    </w:p>
    <w:p>
      <w:pPr>
        <w:pStyle w:val="Normal"/>
        <w:rPr>
          <w:b/>
          <w:b/>
        </w:rPr>
      </w:pPr>
      <w:r>
        <w:rPr/>
        <w:t>smjeru u trajanju od 60 minuta. Presjedanje na linije u II. tarifnoj zoni moguće je uz nadoplatu razlike.</w:t>
      </w:r>
    </w:p>
    <w:p>
      <w:pPr>
        <w:pStyle w:val="Normal"/>
        <w:ind w:firstLine="708"/>
        <w:jc w:val="both"/>
        <w:rPr/>
      </w:pPr>
      <w:r>
        <w:rPr/>
        <w:t>Svako povećanje cijena putnih karata u javnom linijskom prijevozu na području Grada Šibenika može se primjenjivati samo uz prethodnu suglasnost gradonačelnika Grada Šibe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ponudi za obavljanje prijevoza putnika na području Grada Šibenika, prijevoznik mora ispunjavati uvjete i posjedova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    izvod iz registra trgovačkog suda, odnosno izvod iz registra obrtnika,</w:t>
      </w:r>
    </w:p>
    <w:p>
      <w:pPr>
        <w:pStyle w:val="Normal"/>
        <w:ind w:left="1080" w:hanging="0"/>
        <w:jc w:val="both"/>
        <w:rPr/>
      </w:pPr>
      <w:r>
        <w:rPr/>
        <w:t>-     licenciju za obavljanje djelatnosti linijskog prijevoza putnika (preslika),</w:t>
      </w:r>
    </w:p>
    <w:p>
      <w:pPr>
        <w:pStyle w:val="Normal"/>
        <w:ind w:left="1080" w:hanging="0"/>
        <w:jc w:val="both"/>
        <w:rPr/>
      </w:pPr>
      <w:r>
        <w:rPr/>
        <w:t xml:space="preserve">-    dokaze o poslovnom ugledu – reference, te BON-1 i BON-2 za pravne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sobe, odnosno BON-2 za fizičke osob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o nekažnjavanju zakonskog zastupnika ili fizičke osobe za djela iz oblasti gospodarstva i ne vođenju istražnog odnosno kaznenog postupka za djela iz oblasti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nije na snazi pravomoćna presuda o zabrani obavljanja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autobusa u vlasništvu ili najmu kojima će se obavljati prijevoz uz preslike prometnih dozvo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najmanje jedanom zaposlenom vozaču  po autobu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raspoloživom prostoru za parkiranje ili garažiranje autobu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lučaju zajedničke ponude, nositelj ponude i pisani ugovor o zajedničkom obavljanju prijevoza ako prijevoz obavljaju dva ili više prijevoz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naku godišnje naknade za koncesi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ovno jamstvo u iznosu od 500.000,00 kn radi neizvršavanja poslova iz čl. 6. i čl. 8. Odluke o organizaciji javnog linijskog prijevoza putnika u cestovnom prometu na području  Grada Šib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e o plaćenim obvezama prema Gradu Šibe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Članak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ozila kojim prijevoznik obavlja prijevoz putnika na području Grada Šibenika, moraju osim uvjeta određenih zakonom i drugim propisima, ispunjavati i posebne uvjete u smislu izgleda i općih uvjeta prijevoza koje Gradonačelnik Grada Šibenika određuje posebnim pravilniko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stupak stjecanja prava obavljanja djelatnosti prijevoza putnika koncesij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evoznik stječe pravo na obavljanje prijevoza putnika na području Grada Šibenika koncesijom koja se daje na 2,5 godina, za sve linije u cijelosti, kako su nabrojene u članku 6. ove odluke.</w:t>
      </w:r>
    </w:p>
    <w:p>
      <w:pPr>
        <w:pStyle w:val="Normal"/>
        <w:jc w:val="both"/>
        <w:rPr/>
      </w:pPr>
      <w:r>
        <w:rPr/>
        <w:tab/>
        <w:t>Radi donošenja odluke o davanju koncesije, odnosno zaključenja ugovora o koncesiji za prijevoz putnika na području Grada Šibenika, gradonačelnik objavljuje namjeru o davanju koncesije.</w:t>
      </w:r>
    </w:p>
    <w:p>
      <w:pPr>
        <w:pStyle w:val="Normal"/>
        <w:jc w:val="both"/>
        <w:rPr/>
      </w:pPr>
      <w:r>
        <w:rPr/>
        <w:tab/>
        <w:t>Obavijest o namjeri davanja koncesije iz stavka 2. ovog članka objavljuje se na način utvrđen člankom 3. Odluke o komunalnim djelatnostima koje se obavljaju na temelju koncesije („Službeni glasnik Grada Šibenika“, broj 4/10 i 11/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avijest o namjeri davanja koncesije iz prethodnog članka ove odluke mora sadržavati odgovarajuće podatke i zahtjeve Grada Šibenika u smislu članka 12. Zakona o komunalnom gospodarstvu i članka 9. ove odluke.</w:t>
      </w:r>
    </w:p>
    <w:p>
      <w:pPr>
        <w:pStyle w:val="Normal"/>
        <w:jc w:val="both"/>
        <w:rPr/>
      </w:pPr>
      <w:r>
        <w:rPr/>
        <w:tab/>
        <w:t>Sastavni dio dokumentacije uz natječaj je cjenik i vozni red, te se smatra da podnošenjem prijave na natječaj kandidat prihvaća taj cjenik i vozni red.</w:t>
      </w:r>
    </w:p>
    <w:p>
      <w:pPr>
        <w:pStyle w:val="Normal"/>
        <w:ind w:firstLine="708"/>
        <w:jc w:val="both"/>
        <w:rPr/>
      </w:pPr>
      <w:r>
        <w:rPr/>
        <w:t>Odluka o davanju koncesije donijeti će se na temelju kriterija ekonomski najpovoljnije ponude ( kvaliteta i cijena usluge, povoljnosti ponuđene koncesijske naknade ili subvencije, funkcionalne i ekološke osobine, tehničkih dostignuća, poslovnog ugleda i sposobnosti ponuditelja ).</w:t>
      </w:r>
    </w:p>
    <w:p>
      <w:pPr>
        <w:pStyle w:val="Normal"/>
        <w:ind w:firstLine="708"/>
        <w:jc w:val="both"/>
        <w:rPr/>
      </w:pPr>
      <w:r>
        <w:rPr/>
        <w:t>U slučaju jednakih ponuda dva ili više ponuditelja izbor najpovoljnije ponude izvršiti će se usmenim javnim nadmet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kon proteka roka za javno prikupljanje ponuda i obrade pristiglih ponuda od strane stručnog povjerenstva, Gradsko vijeće Grada Šibenika, na prijedlog gradonačelnika, donosi odluku o davanju koncesije.</w:t>
      </w:r>
    </w:p>
    <w:p>
      <w:pPr>
        <w:pStyle w:val="Normal"/>
        <w:ind w:firstLine="708"/>
        <w:jc w:val="both"/>
        <w:rPr/>
      </w:pPr>
      <w:r>
        <w:rPr/>
        <w:t>Na temelju konačne odluke Gradskog vijeća gradonačelnik sklapa ugovor o koncesiji s odabranim ponuđač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govor o koncesiji mora sadržava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jelatnost za koju se koncesija da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na koji se koncesija da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inu i način plaćanja naknade za koncesij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jenu i način naplate za pruženu uslug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a i obveze davatelja koncesi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a i obveze koncesiona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mstva i/ili odgovarajuće instrumente osiguranja koncesiona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čin prestanka koncesi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govornu kaz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ostvarena od naknade za koncesiju koristit će se za građenje objekata i uređaja komunaln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jere za provođenje ove odlu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bavljanje komunalne djelatnosti prijevoza putnika u javnom prometu ( autobusnog prometa ) nadzirat će komunalno redarstvo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Članak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 slučaju da korisnik koncesije ne obavlja prijevoz putnika na području Grada Šibenika u skladu s ugovorom o koncesiji, gradonačelnik će predložiti Gradskom vijeću da donese akt o prestanku koncesije, te ako Gradsko vijeće to prihvati, pokrenuti postupak radi otkaza i raskida ugovora o koncesi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Heading2"/>
        <w:rPr/>
      </w:pPr>
      <w:r>
        <w:rPr/>
        <w:t>II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Članak 1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Stupanjem na snagu ove odluke prestaje važiti Odluka o organizaciji javnog linijskog prijevoza putnika u cestovnom prometu na području Grada Šibenika („Službeni vjesnik Šibensko-kninske županije“, broj 14/0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osmog dana od dana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40-01/13-01/130</w:t>
      </w:r>
    </w:p>
    <w:p>
      <w:pPr>
        <w:pStyle w:val="Normal"/>
        <w:jc w:val="both"/>
        <w:rPr/>
      </w:pPr>
      <w:r>
        <w:rPr/>
        <w:t>URBROJ: 2182/01-03/1-13-2</w:t>
      </w:r>
    </w:p>
    <w:p>
      <w:pPr>
        <w:pStyle w:val="Normal"/>
        <w:jc w:val="both"/>
        <w:rPr/>
      </w:pPr>
      <w:r>
        <w:rPr/>
        <w:t>Šibenik,  18. rujna 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dr. sc. Ivica Poljičak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„</w:t>
      </w:r>
      <w:r>
        <w:rPr/>
        <w:t>Službeni glasnik“, uredni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vni odjel za kom. djelatnost – ovd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vni odjel za financije - ovd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ija – ovd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hiv – ov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Char">
    <w:name w:val="Body Text Char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2:00Z</dcterms:created>
  <dc:creator>*</dc:creator>
  <dc:description/>
  <cp:keywords/>
  <dc:language>en-US</dc:language>
  <cp:lastModifiedBy>Mira Vudrag Kulić</cp:lastModifiedBy>
  <cp:lastPrinted>2005-11-28T11:04:00Z</cp:lastPrinted>
  <dcterms:modified xsi:type="dcterms:W3CDTF">2013-09-19T07:04:00Z</dcterms:modified>
  <cp:revision>4</cp:revision>
  <dc:subject/>
  <dc:title/>
</cp:coreProperties>
</file>